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Управление муниципальной собственностью и земельными ресурсами МО «Винницкое сельское поселение»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840"/>
        <w:gridCol w:w="1080"/>
        <w:gridCol w:w="720"/>
        <w:gridCol w:w="1080"/>
        <w:gridCol w:w="4080"/>
        <w:gridCol w:w="600"/>
        <w:gridCol w:w="1560"/>
        <w:gridCol w:w="1560"/>
        <w:gridCol w:w="1440"/>
      </w:tblGrid>
      <w:tr>
        <w:trPr>
          <w:trHeight w:val="9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управления муниципальным имуществом на территории муниципально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идетельств о государственной регистрации права на ОК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8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об оценке стоимости муниципального имущества, вт.ч.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управления земельными ресурсами  на территории муниципально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идетельств о государственной регистрации права на земельные участ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об оценке стоимости земельных участков, вт.ч.права арен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астровых паспортов сформированных земельных участков для целей строительства и осуществления полномоч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11:07:00Z</cp:lastPrinted>
  <dcterms:modified xsi:type="dcterms:W3CDTF">2018-01-11T08:08:00Z</dcterms:modified>
  <cp:revision>16</cp:revision>
  <dc:subject/>
  <dc:title/>
</cp:coreProperties>
</file>